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bg-BG" w:eastAsia="bg-BG"/>
        </w:rPr>
        <w:drawing>
          <wp:inline distT="0" distB="0" distL="0" distR="0">
            <wp:extent cx="224663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910</wp:posOffset>
                </wp:positionH>
                <wp:positionV relativeFrom="paragraph">
                  <wp:posOffset>-255270</wp:posOffset>
                </wp:positionV>
                <wp:extent cx="4134485" cy="191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5528" w:type="dxa"/>
                              <w:jc w:val="left"/>
                              <w:tblInd w:w="5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 w:eastAsia="bg-BG"/>
                                    </w:rPr>
                                    <w:t>БЪЛГАРСКА АСОЦИАЦИЯ ПО РЕЦИКЛИРАН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25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 w:eastAsia="bg-BG"/>
                                    </w:rPr>
                                    <w:t>1309 София, бул. “Ал. Стамболийски” 20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 w:eastAsia="bg-BG"/>
                                    </w:rPr>
                                    <w:t>Тел.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 w:eastAsia="bg-BG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g-BG" w:eastAsia="bg-BG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 w:eastAsia="bg-BG"/>
                                    </w:rPr>
                                    <w:t>2 82 00 542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g-BG" w:eastAsia="bg-BG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g-BG" w:eastAsia="bg-BG"/>
                                    </w:rPr>
                                    <w:t>+359 88 88 11 59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2"/>
                                      <w:lang w:val="bg-BG" w:eastAsia="bg-BG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22"/>
                                        <w:u w:val="single"/>
                                        <w:lang w:val="it-IT" w:eastAsia="bg-BG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22"/>
                                        <w:u w:val="single"/>
                                        <w:lang w:val="bg-BG" w:eastAsia="bg-BG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22"/>
                                        <w:u w:val="single"/>
                                        <w:lang w:val="it-IT" w:eastAsia="bg-BG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22"/>
                                        <w:u w:val="single"/>
                                        <w:lang w:val="bg-BG" w:eastAsia="bg-BG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22"/>
                                        <w:u w:val="single"/>
                                        <w:lang w:val="it-IT" w:eastAsia="bg-BG"/>
                                      </w:rPr>
                                      <w:t>bar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22"/>
                                        <w:u w:val="single"/>
                                        <w:lang w:val="bg-BG" w:eastAsia="bg-B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22"/>
                                        <w:u w:val="single"/>
                                        <w:lang w:val="it-IT" w:eastAsia="bg-BG"/>
                                      </w:rPr>
                                      <w:t>bg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22"/>
                                        <w:u w:val="single"/>
                                        <w:lang w:val="bg-BG" w:eastAsia="bg-BG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22"/>
                                        <w:u w:val="single"/>
                                        <w:lang w:val="it-IT" w:eastAsia="bg-BG"/>
                                      </w:rPr>
                                      <w:t>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459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 w:eastAsia="bg-BG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22"/>
                                        <w:u w:val="single"/>
                                        <w:lang w:val="bg-BG" w:eastAsia="bg-BG"/>
                                      </w:rPr>
                                      <w:t>bar@bar-bg.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22"/>
                                        <w:u w:val="single"/>
                                        <w:lang w:val="it-IT" w:eastAsia="bg-BG"/>
                                      </w:rPr>
                                      <w:t>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bg-BG" w:eastAsia="bg-BG"/>
                                    </w:rPr>
                                    <w:t xml:space="preserve">Член на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eastAsia="bg-BG"/>
                                    </w:rPr>
                                    <w:t xml:space="preserve">BIR, EFR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bg-BG" w:eastAsia="bg-BG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eastAsia="bg-BG"/>
                                    </w:rPr>
                                    <w:t>EuR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sz w:val="2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 w:eastAsia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50.9pt;mso-wrap-distance-left:9.05pt;mso-wrap-distance-right:9.05pt;mso-wrap-distance-top:0pt;mso-wrap-distance-bottom:0pt;margin-top:-20.1pt;mso-position-vertical-relative:text;margin-left:16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</w:p>
                    <w:tbl>
                      <w:tblPr>
                        <w:tblW w:w="5528" w:type="dxa"/>
                        <w:jc w:val="left"/>
                        <w:tblInd w:w="5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 w:eastAsia="bg-BG"/>
                              </w:rPr>
                              <w:t>БЪЛГАРСКА АСОЦИАЦИЯ ПО РЕЦИКЛИРАН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25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 w:eastAsia="bg-BG"/>
                              </w:rPr>
                              <w:t>1309 София, бул. “Ал. Стамболийски” 205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 w:eastAsia="bg-BG"/>
                              </w:rPr>
                              <w:t>Тел.</w:t>
                            </w:r>
                            <w:r>
                              <w:rPr>
                                <w:b/>
                                <w:sz w:val="22"/>
                                <w:lang w:val="ru-RU" w:eastAsia="bg-BG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lang w:val="bg-BG" w:eastAsia="bg-BG"/>
                              </w:rPr>
                              <w:t xml:space="preserve"> 0</w:t>
                            </w:r>
                            <w:r>
                              <w:rPr>
                                <w:b/>
                                <w:sz w:val="22"/>
                                <w:lang w:val="ru-RU" w:eastAsia="bg-BG"/>
                              </w:rPr>
                              <w:t>2 82 00 542</w:t>
                            </w:r>
                            <w:r>
                              <w:rPr>
                                <w:b/>
                                <w:sz w:val="22"/>
                                <w:lang w:val="bg-BG" w:eastAsia="bg-BG"/>
                              </w:rPr>
                              <w:t>;</w:t>
                            </w:r>
                            <w:r>
                              <w:rPr>
                                <w:b/>
                                <w:sz w:val="22"/>
                                <w:lang w:val="ru-RU" w:eastAsia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bg-BG" w:eastAsia="bg-BG"/>
                              </w:rPr>
                              <w:t>+359 88 88 11 595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2"/>
                                <w:lang w:val="bg-BG" w:eastAsia="bg-BG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2"/>
                                  <w:u w:val="single"/>
                                  <w:lang w:val="it-IT" w:eastAsia="bg-BG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2"/>
                                  <w:u w:val="single"/>
                                  <w:lang w:val="bg-BG" w:eastAsia="bg-BG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2"/>
                                  <w:u w:val="single"/>
                                  <w:lang w:val="it-IT" w:eastAsia="bg-BG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2"/>
                                  <w:u w:val="single"/>
                                  <w:lang w:val="bg-BG" w:eastAsia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2"/>
                                  <w:u w:val="single"/>
                                  <w:lang w:val="it-IT" w:eastAsia="bg-BG"/>
                                </w:rPr>
                                <w:t>bar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2"/>
                                  <w:u w:val="single"/>
                                  <w:lang w:val="bg-BG" w:eastAsia="bg-B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2"/>
                                  <w:u w:val="single"/>
                                  <w:lang w:val="it-IT" w:eastAsia="bg-BG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2"/>
                                  <w:u w:val="single"/>
                                  <w:lang w:val="bg-BG" w:eastAsia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2"/>
                                  <w:u w:val="single"/>
                                  <w:lang w:val="it-IT" w:eastAsia="bg-BG"/>
                                </w:rPr>
                                <w:t>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459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 w:eastAsia="bg-BG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2"/>
                                  <w:u w:val="single"/>
                                  <w:lang w:val="bg-BG" w:eastAsia="bg-BG"/>
                                </w:rPr>
                                <w:t>bar@bar-bg.o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2"/>
                                  <w:u w:val="single"/>
                                  <w:lang w:val="it-IT" w:eastAsia="bg-BG"/>
                                </w:rPr>
                                <w:t>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center"/>
                              <w:textAlignment w:val="auto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bg-BG" w:eastAsia="bg-BG"/>
                              </w:rPr>
                              <w:t xml:space="preserve">Член н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eastAsia="bg-BG"/>
                              </w:rPr>
                              <w:t xml:space="preserve">BIR, EFR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bg-BG" w:eastAsia="bg-BG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eastAsia="bg-BG"/>
                              </w:rPr>
                              <w:t>EuR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0"/>
                          <w:lang w:val="bg-BG" w:eastAsia="bg-BG"/>
                        </w:rPr>
                      </w:pPr>
                      <w:r>
                        <w:rPr>
                          <w:sz w:val="20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bg-BG" w:eastAsia="bg-BG"/>
                        </w:rPr>
                      </w:pPr>
                      <w:r>
                        <w:rPr>
                          <w:b/>
                          <w:sz w:val="22"/>
                          <w:lang w:val="bg-BG" w:eastAsia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 ЗА ЧЛЕНСТВ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Cs w:val="24"/>
          <w:lang w:val="bg-BG"/>
        </w:rPr>
        <w:t>БЪЛГАРСКАТА АСОЦИАЦИЯ ПО РЕЦИКЛИРАН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Уважаеми господин Председател, </w:t>
      </w:r>
      <w:r>
        <w:rPr>
          <w:lang w:val="bg-BG"/>
        </w:rPr>
        <w:t xml:space="preserve">моля </w:t>
      </w: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отбележете необходимото</w:t>
      </w:r>
      <w:r>
        <w:rPr>
          <w:sz w:val="20"/>
          <w:lang w:val="bg-BG"/>
        </w:rPr>
        <w:t>)</w:t>
      </w:r>
      <w:r>
        <w:rPr>
          <w:lang w:val="bg-BG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да бъде приет за член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бъде променено вида членство 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. Име на организация: </w:t>
      </w:r>
      <w:r>
        <w:rPr/>
        <w:t>…………………………………………………………………………………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2. ЕИК/Булстат: 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3. Адрес на управление: ……………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4. Адрес за кореспонденция: ………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5. Телефон, факс и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6. Представляващ организацията: …………………………………………………………………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7. Длъжност: ……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Вид членство </w:t>
      </w: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моля, отбележете необходимото</w:t>
      </w:r>
      <w:r>
        <w:rPr>
          <w:sz w:val="20"/>
          <w:lang w:val="bg-BG"/>
        </w:rPr>
        <w:t>)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златен член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едовен член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наблюда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Долуподписаният …..............................................................................................</w:t>
      </w:r>
      <w:r>
        <w:rPr>
          <w:lang w:val="ru-RU"/>
        </w:rPr>
        <w:t>........</w:t>
      </w:r>
      <w:r>
        <w:rPr>
          <w:lang w:val="bg-BG"/>
        </w:rPr>
        <w:t>. декларирам, че приемам Устава на БАР, че съм запознат и в дейността си ще спазвам Етичния кодекс на БАР и данните, посочени от мен в настоящото заявление са вер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Дата:</w:t>
      </w:r>
      <w:r>
        <w:rPr/>
        <w:t>……………</w:t>
      </w:r>
      <w:r>
        <w:rPr>
          <w:lang w:val="bg-BG"/>
        </w:rPr>
        <w:t>….</w:t>
      </w:r>
      <w:r>
        <w:rPr/>
        <w:t xml:space="preserve"> </w:t>
      </w:r>
      <w:r>
        <w:rPr>
          <w:lang w:val="bg-BG"/>
        </w:rPr>
        <w:t>г.</w:t>
        <w:tab/>
      </w:r>
      <w:r>
        <w:rPr>
          <w:lang w:val="ru-RU"/>
        </w:rPr>
        <w:tab/>
        <w:tab/>
        <w:tab/>
        <w:tab/>
        <w:tab/>
      </w:r>
      <w:r>
        <w:rPr>
          <w:lang w:val="bg-BG"/>
        </w:rPr>
        <w:t>Подпис:</w:t>
      </w:r>
      <w:r>
        <w:rPr/>
        <w:t xml:space="preserve"> 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/печат на фирмата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0"/>
    </w:pPr>
    <w:rPr>
      <w:b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-bg.org/" TargetMode="External"/><Relationship Id="rId4" Type="http://schemas.openxmlformats.org/officeDocument/2006/relationships/hyperlink" Target="mailto:bar@bar-bg.org" TargetMode="External"/><Relationship Id="rId5" Type="http://schemas.openxmlformats.org/officeDocument/2006/relationships/hyperlink" Target="http://www.bar-bg.org/" TargetMode="External"/><Relationship Id="rId6" Type="http://schemas.openxmlformats.org/officeDocument/2006/relationships/hyperlink" Target="mailto:bar@bar-bg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2:00Z</dcterms:created>
  <dc:creator>Unknown</dc:creator>
  <dc:description/>
  <cp:keywords/>
  <dc:language>en-US</dc:language>
  <cp:lastModifiedBy>Uhome</cp:lastModifiedBy>
  <cp:lastPrinted>2008-09-23T11:02:00Z</cp:lastPrinted>
  <dcterms:modified xsi:type="dcterms:W3CDTF">2023-05-31T08:26:00Z</dcterms:modified>
  <cp:revision>13</cp:revision>
  <dc:subject/>
  <dc:title>????????? ?? ???????? ? ????</dc:title>
</cp:coreProperties>
</file>